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19/2/2015</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851"/>
        <w:jc w:val="both"/>
        <w:rPr/>
      </w:pPr>
      <w:r>
        <w:rPr>
          <w:rFonts w:cs="Times New Roman" w:ascii="Times New Roman" w:hAnsi="Times New Roman"/>
          <w:b/>
          <w:sz w:val="24"/>
          <w:szCs w:val="24"/>
        </w:rPr>
        <w:t xml:space="preserve">26 ΦΕΒΡΟΥΑΡΙΟΥ ΗΜΕΡΑ ΠΑΝΕΛΛΑΔΙΚΗΣ ΔΡΑΣΗΣ </w:t>
        <w:br/>
        <w:t>ΕΚΠΑΙΔΕΥΤΙΚΩΝ-ΓΟΝΕΩΝ-ΜΑΘΗΤΩΝ</w:t>
      </w:r>
    </w:p>
    <w:p>
      <w:pPr>
        <w:pStyle w:val="Style15"/>
        <w:numPr>
          <w:ilvl w:val="0"/>
          <w:numId w:val="1"/>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Να δοθεί εδώ και τώρα ένα γεύμα για όλα τα παιδιά</w:t>
      </w:r>
    </w:p>
    <w:p>
      <w:pPr>
        <w:pStyle w:val="Style15"/>
        <w:numPr>
          <w:ilvl w:val="0"/>
          <w:numId w:val="1"/>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Πλήρη ιατροφαρμακευτική περίθαλψη σε όλους τους μαθητές με ευθύνη του κράτους</w:t>
      </w:r>
    </w:p>
    <w:p>
      <w:pPr>
        <w:pStyle w:val="Style15"/>
        <w:numPr>
          <w:ilvl w:val="0"/>
          <w:numId w:val="1"/>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Δωρεάν μεταφορά των μαθητών με τα Μέσα Μαζικής Μεταφοράς</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Συναδέλφισσες, συνάδελφοι</w:t>
      </w:r>
    </w:p>
    <w:p>
      <w:pPr>
        <w:pStyle w:val="Normal"/>
        <w:ind w:firstLine="851"/>
        <w:jc w:val="both"/>
        <w:rPr/>
      </w:pPr>
      <w:r>
        <w:rPr>
          <w:rFonts w:cs="Times New Roman" w:ascii="Times New Roman" w:hAnsi="Times New Roman"/>
          <w:sz w:val="24"/>
          <w:szCs w:val="24"/>
        </w:rPr>
        <w:t xml:space="preserve">Περισσότερα από μισό εκατομμύριο παιδιά ζουν κάτω από τα όρια της φτώχειας στη χώρα μας. Σχεδόν 25.000 παιδιά δεν έχουν εμβολιασθεί. Χιλιάδες παιδιά στα σχολεία της χώρας αντιμετωπίζουν το πρόβλημα της έλλειψης επαρκούς και σωστής διατροφής , είτε γιατί οι γονείς τους είναι άνεργοι, είτε γιατί το οικογενειακό εισόδημα δεν καλύπτει τις ανάγκες. Στο δήμο της Αθήνας οι καθημερινές μερίδες φαγητού που παρέχονται σε μαθητές, αν και  ξεπερνούν τις χίλιες, δεν επαρκούν για να καλύψουν τις πραγματικές ανάγκες. Τις τελευταίες μέρες, ωστόσο, λόγω έλλειψης προσωπικού στο Βρεφοκομείο Αθηνών, σταμάτησαν κι αυτές. </w:t>
      </w:r>
      <w:r>
        <w:rPr>
          <w:rFonts w:eastAsia="Times New Roman" w:cs="Times New Roman" w:ascii="Times New Roman" w:hAnsi="Times New Roman"/>
          <w:sz w:val="24"/>
          <w:szCs w:val="24"/>
          <w:lang w:eastAsia="el-GR"/>
        </w:rPr>
        <w:t>Περιστατικά παιδιών με υποσιτισμό σε σχολεία του δήμου Αθηναίων, κοινοποίησαν εκπαιδευτικοί στο Δημοτικό Συμβούλιο της Αθήνας. Σχολεία στο Μενίδι (2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2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16</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28</w:t>
      </w:r>
      <w:r>
        <w:rPr>
          <w:rFonts w:eastAsia="Times New Roman" w:cs="Times New Roman" w:ascii="Times New Roman" w:hAnsi="Times New Roman"/>
          <w:sz w:val="24"/>
          <w:szCs w:val="24"/>
          <w:vertAlign w:val="superscript"/>
          <w:lang w:eastAsia="el-GR"/>
        </w:rPr>
        <w:t xml:space="preserve">ο  </w:t>
      </w:r>
      <w:r>
        <w:rPr>
          <w:rFonts w:eastAsia="Times New Roman" w:cs="Times New Roman" w:ascii="Times New Roman" w:hAnsi="Times New Roman"/>
          <w:sz w:val="24"/>
          <w:szCs w:val="24"/>
          <w:lang w:eastAsia="el-GR"/>
        </w:rPr>
        <w:t xml:space="preserve">κ.α) έχουν τα ίδια προβλήματα. </w:t>
      </w:r>
      <w:r>
        <w:rPr>
          <w:rFonts w:cs="Times New Roman" w:ascii="Times New Roman" w:hAnsi="Times New Roman"/>
          <w:sz w:val="24"/>
          <w:szCs w:val="24"/>
        </w:rPr>
        <w:t>Στον 21</w:t>
      </w:r>
      <w:r>
        <w:rPr>
          <w:rFonts w:cs="Times New Roman" w:ascii="Times New Roman" w:hAnsi="Times New Roman"/>
          <w:position w:val="8"/>
          <w:sz w:val="24"/>
          <w:szCs w:val="24"/>
        </w:rPr>
        <w:t>ο</w:t>
      </w:r>
      <w:r>
        <w:rPr>
          <w:rFonts w:cs="Times New Roman" w:ascii="Times New Roman" w:hAnsi="Times New Roman"/>
          <w:sz w:val="24"/>
          <w:szCs w:val="24"/>
        </w:rPr>
        <w:t xml:space="preserve"> αιώνα είναι </w:t>
      </w:r>
      <w:r>
        <w:rPr>
          <w:rFonts w:cs="Times New Roman" w:ascii="Times New Roman" w:hAnsi="Times New Roman"/>
          <w:b/>
          <w:sz w:val="24"/>
          <w:szCs w:val="24"/>
        </w:rPr>
        <w:t>άμεση ανάγκη και σαφής δυνατότητα να σιτίζονται όλοι οι</w:t>
      </w:r>
      <w:r>
        <w:rPr>
          <w:rFonts w:cs="Times New Roman" w:ascii="Times New Roman" w:hAnsi="Times New Roman"/>
          <w:sz w:val="24"/>
          <w:szCs w:val="24"/>
        </w:rPr>
        <w:t xml:space="preserve"> </w:t>
      </w:r>
      <w:r>
        <w:rPr>
          <w:rFonts w:cs="Times New Roman" w:ascii="Times New Roman" w:hAnsi="Times New Roman"/>
          <w:b/>
          <w:sz w:val="24"/>
          <w:szCs w:val="24"/>
        </w:rPr>
        <w:t>μαθητές στο σχολείο</w:t>
      </w:r>
      <w:r>
        <w:rPr>
          <w:rFonts w:cs="Times New Roman" w:ascii="Times New Roman" w:hAnsi="Times New Roman"/>
          <w:sz w:val="24"/>
          <w:szCs w:val="24"/>
        </w:rPr>
        <w:t xml:space="preserve">. Χαρακτηριστικά αναφέρουμε ότι μελέτη της ΑΣΟΕΕ καταγράφει την δυνατότητα αυτή, προσδιορίζοντας την και οικονομικοτεχνικά, λέγοντας </w:t>
      </w:r>
      <w:r>
        <w:rPr>
          <w:rFonts w:cs="Times New Roman" w:ascii="Times New Roman" w:hAnsi="Times New Roman"/>
          <w:sz w:val="24"/>
          <w:szCs w:val="24"/>
          <w:u w:val="single"/>
        </w:rPr>
        <w:t>ότι αν σιτιζόντουσαν όλοι οι μαθητές δημοτικού της χώρας για έναν ολόκληρο χρόνο η συνολική επιβάρυνση του ΑΕΠ θα</w:t>
      </w:r>
      <w:r>
        <w:rPr>
          <w:rFonts w:cs="Times New Roman" w:ascii="Times New Roman" w:hAnsi="Times New Roman"/>
          <w:sz w:val="24"/>
          <w:szCs w:val="24"/>
        </w:rPr>
        <w:t xml:space="preserve"> </w:t>
      </w:r>
      <w:r>
        <w:rPr>
          <w:rFonts w:cs="Times New Roman" w:ascii="Times New Roman" w:hAnsi="Times New Roman"/>
          <w:sz w:val="24"/>
          <w:szCs w:val="24"/>
          <w:u w:val="single"/>
        </w:rPr>
        <w:t>ήταν 0,22%!</w:t>
      </w:r>
      <w:r>
        <w:rPr>
          <w:rFonts w:cs="Times New Roman" w:ascii="Times New Roman" w:hAnsi="Times New Roman"/>
          <w:sz w:val="24"/>
          <w:szCs w:val="24"/>
        </w:rPr>
        <w:t xml:space="preserve"> Είναι λοιπόν ζήτημα άμεσης προτεραι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Μαθητές μας ζούνε σε σπίτια χωρίς ρεύμα, δεν έχουν ασφάλιση, έρχονται πεινασμένα στο σχολείο. Εκατοντάδες μαθητές ανά την Ελλάδα κινδυνεύουν να χάσουν την χρονιά τους, αφού δεν μπορούν να πληρώσουν ούτε το εισιτήριο για την μετακίνησή τους από και προς το σχολείο. </w:t>
        <w:tab/>
        <w:t xml:space="preserve">Την ίδια ώρα, η Ευρωπαϊκή Ένωση, ξοδεύει τεράστια κονδύλια για την προώθηση της αξιολόγησης (3,5 εκατ. ευρώ), των ελαστικών σχέσεων εργασίας. Αποδεικνύεται ότι λεφτά υπάρχουν, αλλά όχι για τις ανάγκες των μαθητών μας. </w:t>
      </w:r>
      <w:r>
        <w:rPr>
          <w:rFonts w:cs="Times New Roman" w:ascii="Times New Roman" w:hAnsi="Times New Roman"/>
          <w:b/>
          <w:iCs/>
          <w:sz w:val="24"/>
          <w:szCs w:val="24"/>
          <w:u w:val="single"/>
        </w:rPr>
        <w:t xml:space="preserve">Αυτή η Ε.Ε. και να πού πάνε τα περιβόητα κονδύλιά της! </w:t>
      </w:r>
      <w:r>
        <w:rPr>
          <w:rFonts w:cs="Times New Roman" w:ascii="Times New Roman" w:hAnsi="Times New Roman"/>
          <w:b/>
          <w:sz w:val="24"/>
          <w:szCs w:val="24"/>
          <w:u w:val="single"/>
        </w:rPr>
        <w:t>Απέναντι στην βάρβαρη αντιλαϊκή πολιτική, να αντιτάξουμε τον κοινό μας αγώνα, μαζί με τους γονείς και τους μαθητές μας.</w:t>
      </w:r>
      <w:r>
        <w:rPr>
          <w:rFonts w:cs="Times New Roman" w:ascii="Times New Roman" w:hAnsi="Times New Roman"/>
          <w:b/>
          <w:sz w:val="24"/>
          <w:szCs w:val="24"/>
        </w:rPr>
        <w:t xml:space="preserve"> </w:t>
      </w:r>
      <w:r>
        <w:rPr>
          <w:rFonts w:cs="Times New Roman" w:ascii="Times New Roman" w:hAnsi="Times New Roman"/>
          <w:sz w:val="24"/>
          <w:szCs w:val="24"/>
        </w:rPr>
        <w:t>Να μη μείνει κανένας μόνος του. Το σύνθημα ένας για όλους και όλοι για έναν να πάρει σάρκα και οστά.</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Το Δ.Σ του συλλόγου Π.Ε. Περιστερίου «Έλλη Αλεξίου» καλεί τους συναδέλφους να συμμετέχουν την Πέμπτη 26/2 στις 14.00 σε παράσταση διαμαρτυρίας στο Υπουργείο Εσωτερικών  (Σταδίου 27) και στη συνέχεια στο Υπουργείο Υγείας (Αριστοτέλους 17), από κοινού με την Ομοσπονδία και τις Ενώσεις Γονέων Αττικής, διεκδικώντας:</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Ένα δωρεάν γεύμα σε κάθε παιδί στο σχολείο.</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Έκτακτη επιχορήγηση των σχολικών επιτροπών.</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Πλήρη ιατροφαρμακευτική περίθαλψη σε όλους τους μαθητές.</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Δωρεάν μεταφορά των μαθητών με τα Μέσα Μαζικής Μεταφοράς.</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 Δ.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lang w:eastAsia="el-GR"/>
        </w:rPr>
      </w:pPr>
      <w:r>
        <w:rPr>
          <w:rFonts w:cs="Times New Roman" w:ascii="Times New Roman" w:hAnsi="Times New Roman"/>
          <w:b/>
          <w:sz w:val="24"/>
          <w:szCs w:val="24"/>
        </w:rPr>
        <w:tab/>
        <w:tab/>
        <w:tab/>
      </w:r>
    </w:p>
    <w:p>
      <w:pPr>
        <w:pStyle w:val="Style15"/>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567"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DejaVu Sans;Arial" w:cs="DejaVu Sans;Arial"/>
      <w:kern w:val="2"/>
      <w:sz w:val="24"/>
      <w:szCs w:val="24"/>
      <w:lang w:bidi="hi-I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w:cs="DejaVu San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3:00Z</dcterms:created>
  <dc:creator>USER</dc:creator>
  <dc:description/>
  <dc:language>en-US</dc:language>
  <cp:lastModifiedBy>USER</cp:lastModifiedBy>
  <dcterms:modified xsi:type="dcterms:W3CDTF">2015-02-19T16:21:00Z</dcterms:modified>
  <cp:revision>1</cp:revision>
  <dc:subject/>
  <dc:title/>
</cp:coreProperties>
</file>